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21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581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350,1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8899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8396,8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9256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0367,5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301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872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686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343,1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7097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0034,2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6522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209,0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433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535,3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985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303,0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2644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5801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171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791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50464,3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